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112" w:leader="none"/>
        </w:tabs>
        <w:spacing w:lineRule="exact" w:line="278"/>
        <w:ind w:left="4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инистерство здравоохранения</w:t>
        <w:tab/>
        <w:tab/>
        <w:t>Управление Роспотребнадзора</w:t>
      </w:r>
    </w:p>
    <w:p>
      <w:pPr>
        <w:pStyle w:val="Normal"/>
        <w:shd w:fill="FFFFFF" w:val="clear"/>
        <w:tabs>
          <w:tab w:val="clear" w:pos="708"/>
          <w:tab w:val="left" w:pos="5112" w:leader="none"/>
        </w:tabs>
        <w:spacing w:lineRule="exact" w:line="278"/>
        <w:ind w:left="43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спублики Башкортостан</w:t>
      </w:r>
      <w:r>
        <w:rPr>
          <w:color w:val="000000"/>
          <w:sz w:val="26"/>
        </w:rPr>
        <w:tab/>
        <w:tab/>
      </w:r>
      <w:r>
        <w:rPr>
          <w:color w:val="000000"/>
          <w:sz w:val="28"/>
          <w:szCs w:val="28"/>
        </w:rPr>
        <w:t>по Республике Башкортостан</w:t>
      </w:r>
    </w:p>
    <w:p>
      <w:pPr>
        <w:pStyle w:val="Normal"/>
        <w:shd w:fill="FFFFFF" w:val="clear"/>
        <w:tabs>
          <w:tab w:val="clear" w:pos="708"/>
          <w:tab w:val="left" w:pos="5112" w:leader="none"/>
        </w:tabs>
        <w:spacing w:lineRule="exact" w:line="278"/>
        <w:ind w:left="43" w:hanging="0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(Минздрав РБ)</w:t>
      </w:r>
    </w:p>
    <w:p>
      <w:pPr>
        <w:pStyle w:val="Normal"/>
        <w:numPr>
          <w:ilvl w:val="0"/>
          <w:numId w:val="0"/>
        </w:numPr>
        <w:shd w:fill="FFFFFF" w:val="clear"/>
        <w:spacing w:before="461" w:after="0"/>
        <w:ind w:left="43" w:hanging="0"/>
        <w:jc w:val="center"/>
        <w:outlineLvl w:val="0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624" w:leader="underscore"/>
          <w:tab w:val="left" w:pos="1824" w:leader="underscore"/>
          <w:tab w:val="left" w:pos="3778" w:leader="underscore"/>
          <w:tab w:val="left" w:pos="5770" w:leader="none"/>
          <w:tab w:val="left" w:pos="6365" w:leader="underscore"/>
          <w:tab w:val="left" w:pos="7320" w:leader="underscore"/>
        </w:tabs>
        <w:spacing w:lineRule="exact" w:line="552"/>
        <w:ind w:left="24" w:hanging="0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  <w:t xml:space="preserve"> </w:t>
      </w:r>
      <w:r>
        <w:rPr>
          <w:color w:val="000000"/>
          <w:spacing w:val="4"/>
          <w:sz w:val="28"/>
        </w:rPr>
        <w:t>«21» марта  2013 г                                                                            №720-Д/94</w:t>
      </w:r>
    </w:p>
    <w:p>
      <w:pPr>
        <w:pStyle w:val="Normal"/>
        <w:shd w:fill="FFFFFF" w:val="clear"/>
        <w:tabs>
          <w:tab w:val="clear" w:pos="708"/>
          <w:tab w:val="left" w:pos="624" w:leader="underscore"/>
          <w:tab w:val="left" w:pos="1824" w:leader="underscore"/>
          <w:tab w:val="left" w:pos="3778" w:leader="underscore"/>
          <w:tab w:val="left" w:pos="5770" w:leader="none"/>
          <w:tab w:val="left" w:pos="6365" w:leader="underscore"/>
          <w:tab w:val="left" w:pos="7320" w:leader="underscore"/>
        </w:tabs>
        <w:spacing w:lineRule="exact" w:line="552"/>
        <w:ind w:left="24" w:hanging="0"/>
        <w:jc w:val="center"/>
        <w:rPr>
          <w:color w:val="000000"/>
          <w:spacing w:val="4"/>
          <w:sz w:val="28"/>
        </w:rPr>
      </w:pPr>
      <w:r>
        <w:rPr>
          <w:color w:val="000000"/>
          <w:spacing w:val="2"/>
          <w:sz w:val="28"/>
          <w:szCs w:val="28"/>
        </w:rPr>
        <w:t>г. Уф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ршенствовании эпидемиологического надзора за энтеровирусной (неполио) инфекцией в Республике Башкортост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дзор за энтеровирусной (неполио) инфекцией (далее – ЭВИ) приобретает особо важное значение в постсертификационный период ликвидации полиомиелита – выведение полиовирусов из естественной природной циркуляции может привести к активизации эпидемического процесса других (неполио) энтеровирусов.</w:t>
      </w:r>
    </w:p>
    <w:p>
      <w:pPr>
        <w:pStyle w:val="Normal"/>
        <w:ind w:firstLine="709"/>
        <w:jc w:val="both"/>
        <w:rPr/>
      </w:pPr>
      <w:r>
        <w:rPr>
          <w:sz w:val="28"/>
        </w:rPr>
        <w:t>В Республике Башкортостан эпидемиологический надзор за  энтеровирусной (неполио) инфекцией проводится с 2008 года и является важной составной частью Плана действий по поддержанию свободного от полиомиелита статуса Республики Башкортостан, в части мониторинга за циркуляцией энтеровирусов в объектах окружающей среды и среди на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 период 2008-2012 годы в республике исследовано 1311 проб сточной воды, выделены 332 (25,3%) вакцинных полиовируса и 35 (неполио) энтеровирусов. В домах ребенка республики исследовано 200 проб фекалий здоровых детей, выделено 3 вакцинных штамма полиомиелита и 6 штаммов (неполио) энтеровирусов. Обследовано 218 больных с подозрением на ЭВИ, из них лабораторно подтверждены 12,8% (28 больных) случаев ЭВ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еспублике в настоящее время диагностика больных ЭВИ в основном, проводится только вирусологическим методом, который является малочувствительным, высокозатратным и выделение вируса занимает в среднем 28-30 дней и более. В связи с этим, своевременно не ставится окончательный диагноз больному, оперативно не проводятся соответствующие противоэпидемические мероприятия в очаге. Учитывая высокую контагиозность ЭВИ, в республике существует постоянная угроза массового заболевания с быстрым охватом восприимчивого населения в эпидемическом очаге.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быстрой специфической диагностики в современном мире используют метод полимеразной цепной реакции (далее – ПЦР), который позволяет выявить вирусспецефическую РНК в клиническом материале и в пробах внешней среды в течение 6-7 часов с высокой специфичностью и чувствительность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вязи с объективной необходимостью усиления эпидемиологического надзора за ЭВИ </w:t>
      </w:r>
      <w:r>
        <w:rPr>
          <w:spacing w:val="50"/>
          <w:sz w:val="28"/>
        </w:rPr>
        <w:t xml:space="preserve">  приказыва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Руководителям медицинских организаций районов и городов Республики Башкортост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Обеспечить выявление, учет, регистрацию и лабораторное подтверждение всех подозрительных случаев заболевания ЭВИ по установленной форме учета инфекционных заболе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 Обеспечить представление информации о каждом выявленном случае заболевания ЭВИ в ФБУЗ «Центр гигиены и эпидемиологии в Республике Башкортостан» и его филиалы в установленные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 Обеспечить лабораторное обследование на ЭВИ больных при наличии у них клинических симптомов: серозные менингиты, очаговая неврологическая симптоматика, менингиальные симптомы, гастроэнтерит, экзантема полости рта и конечностей, герпетическая ангина, автозный стоматит, миокардит; геморрагический коньюктевит, увеит, миалгия, респираторный синдром, экзантема при возникновении групповой заболеваемости в детском организованном коллекти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 Организовать забор клинического материала с учетом клиники заболевания от всех подозрительных случаев заболевания ЭВИ (образцы фекалий, мазки из ротоглотки/носоглотки, мазок отделяемого язв при герпангине, спинномозговая жидкость, отделяемое коньюктивы, мазок отделяемого везикул) в день обращения больного за медицинской помощью или госпитализации в соответствии с требованиями методических указаний МУ 3.1.1.2363-08 «Эпидемиологический надзор и профилактика энтеровирусной (неполио) инфек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4. </w:t>
      </w:r>
      <w:r>
        <w:rPr>
          <w:color w:val="000000"/>
          <w:sz w:val="28"/>
          <w:szCs w:val="28"/>
        </w:rPr>
        <w:t>Обеспечить доставку клинического материала от больных ЭВИ (при регистрации спорадических случаев заболевания) в лаборатории ГБУЗ Инфекционная клиническая больница №4 ГО г.Уфа РБ или ФБУЗ «Центр гигиены и эпидемиологии в Республике Башкортостан» (г.Уфа, ул.Шафиева, д.7, тел.: 237-58-40) для ПЦР-исследования на ЭВИ по условиям заключения договора. В случае регистрации  групповых или вспышечных заболеваний ЭВИ проводить доставку клинического материала от больных ЭВИ в лабораторию ФБУЗ «Центр гигиены и эпидемиологии в Республике Башкортостан» на бесплатной основе, не позже 72-х часов с момента забора про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Назначить ответственное лицо за организацию работы по исполнению настоящего прик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Обеспечить проведение обучающих семинаров специалистов медицинских организаций по вопросам клиники, диагностики и профилактики ЭВ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 В срок до 01.05.2013 г. представить информацию о проведенных семинарах в ГБУЗ Республиканский центр по профилактике и борьбе со СПИДом и инфекционными заболеваниями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ному врачу ФБУЗ «Центр гигиены и эпидемиологии в Республике Башкортостан» Г.Д. Минину и Главному врачу ГБУЗ Инфекционная клиническая больница №4 ГО г.Уфа РБ Р.Р. Галимову обеспечить этиологическую расшифровку случаев ЭВИ методом ПЦР-диагностики не позднее 7-го дня с момента поступления проб в лабораторию из медицинских организаций 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Главному врачу ГБУЗ Инфекционная клиническая больница № 4 ГО г.Уфа РБ Р.Р. Галимов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Обеспечить лабораторное подтверждение каждого случая заболевания с подозрением на ЭВИ методом ПЦР-диагнос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Обеспечить доставку материала с положительными результатами на энтеровирусы, выделенными методом ПЦР-диагностики с соблюдением условий хранения, транспортировки, сроков доставки в вирусологическую лабораторию ФБУЗ «Центр гигиены и эпидемиологии в Республике Башкортостан» для централизованной отправки в региональный центр по эпиднадзору за ЭВИ (г.Нижний Новгород) с целью идентификации энтеровиру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Представлять в ФБУЗ «Центр гигиены и эпидемиологии в Республике Башкортостан» отчет о проведенных исследованиях методом ПЦР-диагностики больных, с подозрением на ЭВИ, в срок до 5 числа месяца следующего за отчетным периодом, начиная с апреля 2013 года (первый отчет 03.04.2013 г.)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Главному врачу ФБУЗ «Центр гигиены и эпидемиологии в Республике Башкортостан» Г.Д. Мин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 Проводить эпидемиологическое расследование каждого случая серозного менингита, энтеровирусного энцефалита, герпангины и других энтеровирусных инфекций в семейных очагах и организованных коллективах, с оформлением карты эпидемиологического расследования случая инфекционного заболе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Обеспечить лабораторное исследование методом ПЦР-диагностики клинического материала при групповых и вспышечных случаях заболевания ЭВИ на бесплатной основе от больных с подозрением на ЭВИ, контактных из очага инфекции, от спорадических случаев заболевания – </w:t>
      </w:r>
      <w:r>
        <w:rPr>
          <w:color w:val="000000"/>
          <w:sz w:val="28"/>
          <w:szCs w:val="28"/>
        </w:rPr>
        <w:t>по условиям заключения договора с медицинскими организа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Обеспечить учет доставленных материалов с положительными результатами на энтеровирусы из ГБУЗ Инфекционная клиническая больница №4 ГО г.Уфа РБ и отправку вместе с положительными результатами, выделенными в ФБУЗ «Центр гигиены и эпидемиологии в Республике Башкортостан» в Приволжский региональный научно-методический центр по изучению ЭВИ (далее – Референс-центр по изучению ЭВИ) для идентификации изолята энтеровируса до уровня серотипа (603950, г. Нижний Новгород, ул.Грузинская, д.44, ФБУН «Нижегородский научно-исследовательский институт эпидемиологии и микробиологии им.Академика И.Н. Блохиной» Федеральной службы по надзору в сфере защиты прав потребителей и благополучия человека), с периодичностью один раз в квартал при спорадических случаях заболевания, при групповых и вспышечных случаях – при получении положительных к ЭВИ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Определить приказом ответственное лицо за организацию, сбор и доставку материала от больных ЭВИ в лабораторию Референс-центра (далее – получатель) по изучению ЭВ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Обеспечить представление информации обо всех выявленных и лабораторно подтвержденных случаях заболевания ЭВИ в Управление Роспотребнадзора по Республике Башкортоста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 Начальнику отдела эпидемиологического надзора Даяновой З.Х., начальникам территориальных отделов Управления </w:t>
      </w:r>
      <w:r>
        <w:rPr>
          <w:sz w:val="28"/>
          <w:szCs w:val="28"/>
        </w:rPr>
        <w:t xml:space="preserve">Федеральной службы по надзору в сфере защиты прав потребителей и благополучия человека </w:t>
      </w:r>
      <w:r>
        <w:rPr>
          <w:bCs/>
          <w:sz w:val="28"/>
          <w:szCs w:val="28"/>
        </w:rPr>
        <w:t>по Республике Башкортостан обеспечить эффективный надзор за выполнением требований документов санитарного законодательства по профилактике ЭВИ при проведении плановых и внеплановых мероприят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6. Контроль за исполнением настоящего приказа возложить на первого заместителя министра здравоохранения Республики Башкортостан А.А. Афанасьева и заместителя руководителя Управления Роспотребнадзора по Республике Башкортостан Н.А. Кучим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/>
        <w:tc>
          <w:tcPr>
            <w:tcW w:w="484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нистр здравоохранения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и Башкортоста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Г.А. Шебаев</w:t>
            </w:r>
          </w:p>
        </w:tc>
        <w:tc>
          <w:tcPr>
            <w:tcW w:w="4841" w:type="dxa"/>
            <w:tcBorders/>
          </w:tcPr>
          <w:p>
            <w:pPr>
              <w:pStyle w:val="Normal"/>
              <w:ind w:left="739" w:hanging="0"/>
              <w:rPr>
                <w:sz w:val="28"/>
              </w:rPr>
            </w:pPr>
            <w:r>
              <w:rPr>
                <w:sz w:val="28"/>
              </w:rPr>
              <w:t xml:space="preserve">Руководитель Управления Роспотребнадзора по Республике Башкортоста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Е.Г. Степ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440" w:leader="none"/>
        </w:tabs>
        <w:jc w:val="right"/>
        <w:rPr/>
      </w:pPr>
      <w:r>
        <w:rPr/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440" w:leader="none"/>
        </w:tabs>
        <w:jc w:val="right"/>
        <w:rPr/>
      </w:pPr>
      <w:r>
        <w:rPr/>
        <w:t>к приказу Министерства здравоохранения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440" w:leader="none"/>
        </w:tabs>
        <w:jc w:val="right"/>
        <w:rPr/>
      </w:pPr>
      <w:r>
        <w:rPr/>
        <w:t xml:space="preserve">Республики Башкортостан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440" w:leader="none"/>
        </w:tabs>
        <w:jc w:val="right"/>
        <w:rPr/>
      </w:pPr>
      <w:r>
        <w:rPr/>
        <w:t xml:space="preserve">и Управления Роспотребнадзора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440" w:leader="none"/>
        </w:tabs>
        <w:jc w:val="right"/>
        <w:rPr/>
      </w:pPr>
      <w:r>
        <w:rPr/>
        <w:t>по Республике Башкортостан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440" w:leader="none"/>
        </w:tabs>
        <w:jc w:val="right"/>
        <w:rPr/>
      </w:pPr>
      <w:r>
        <w:rPr/>
        <w:t>от «21 » марта  2013 г. № 720-Д/94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440" w:leader="none"/>
        </w:tabs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440" w:leader="none"/>
        </w:tabs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обучения медицинских работников по вопросу клиники, диагностики и профилактики энтеровирусной (неполио) инфекции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2624"/>
        <w:gridCol w:w="29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рабо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тат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и обучени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прошедших обуч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медицинский персо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59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440" w:leader="none"/>
        </w:tabs>
        <w:jc w:val="right"/>
        <w:rPr/>
      </w:pPr>
      <w:r>
        <w:rPr/>
        <w:t xml:space="preserve">Приложение № 2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440" w:leader="none"/>
        </w:tabs>
        <w:jc w:val="right"/>
        <w:rPr/>
      </w:pPr>
      <w:r>
        <w:rPr/>
        <w:t>к приказу Министерства здравоохранения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440" w:leader="none"/>
        </w:tabs>
        <w:jc w:val="right"/>
        <w:rPr/>
      </w:pPr>
      <w:r>
        <w:rPr/>
        <w:t xml:space="preserve">Республики Башкортостан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440" w:leader="none"/>
        </w:tabs>
        <w:jc w:val="right"/>
        <w:rPr/>
      </w:pPr>
      <w:r>
        <w:rPr/>
        <w:t xml:space="preserve">и Управления Роспотребнадзора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440" w:leader="none"/>
        </w:tabs>
        <w:jc w:val="right"/>
        <w:rPr/>
      </w:pPr>
      <w:r>
        <w:rPr/>
        <w:t>по Республике Башкортостан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440" w:leader="none"/>
        </w:tabs>
        <w:jc w:val="right"/>
        <w:rPr/>
      </w:pPr>
      <w:r>
        <w:rPr/>
        <w:t>от «21» марта  2013 г. №720-Д/94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28"/>
          <w:szCs w:val="28"/>
        </w:rPr>
        <w:t>о больных ЭВИ, обследованных методом ПЦРв лечебно-профилактических организац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276"/>
        <w:gridCol w:w="1276"/>
        <w:gridCol w:w="1276"/>
        <w:gridCol w:w="1134"/>
        <w:gridCol w:w="1275"/>
        <w:gridCol w:w="1701"/>
        <w:gridCol w:w="1276"/>
        <w:gridCol w:w="1276"/>
        <w:gridCol w:w="1276"/>
        <w:gridCol w:w="18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Эпид.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.И.О. боль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</w:t>
            </w:r>
            <w:r>
              <w:rPr/>
              <w:t xml:space="preserve"> рожд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иагн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ата заболе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ата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териал от боль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ата забора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Дата постановки ПЦР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зультат ПЦР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440" w:leader="none"/>
        </w:tabs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113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5"/>
      <w:jc w:val="both"/>
    </w:pPr>
    <w:rPr>
      <w:color w:val="000000"/>
      <w:spacing w:val="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lineRule="exact" w:line="322"/>
      <w:ind w:left="10" w:hanging="10"/>
      <w:jc w:val="center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54:00Z</dcterms:created>
  <dc:creator>Ильмира</dc:creator>
  <dc:description/>
  <cp:keywords/>
  <dc:language>en-US</dc:language>
  <cp:lastModifiedBy>User</cp:lastModifiedBy>
  <cp:lastPrinted>2013-03-12T10:47:00Z</cp:lastPrinted>
  <dcterms:modified xsi:type="dcterms:W3CDTF">2013-03-28T08:40:00Z</dcterms:modified>
  <cp:revision>161</cp:revision>
  <dc:subject/>
  <dc:title>МИНИСТЕРСТВО ЗДРАВООХРАНЕНИЯ           УПРАВЛЕНИЕ РОСПОТРЕБНАДЗОРА</dc:title>
</cp:coreProperties>
</file>