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3"/>
        <w:spacing w:before="0" w:after="0"/>
        <w:ind w:right="-57" w:hanging="0"/>
        <w:jc w:val="center"/>
        <w:rPr/>
      </w:pPr>
      <w:r>
        <w:rPr>
          <w:sz w:val="28"/>
          <w:szCs w:val="28"/>
        </w:rPr>
        <w:t>мероприятий по проведению Европейской недели иммунизации в Республике Башкортостан в 2017 году</w:t>
      </w:r>
    </w:p>
    <w:p>
      <w:pPr>
        <w:pStyle w:val="Heading3"/>
        <w:spacing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утв. постановлением главного государственного санитарного врача по Республике Башкортостан от 30.03.2017 г. №1)</w:t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величение охвата вакцинацией посредством привлечения внимания и повышения осведомленности о важности иммунизации в частности среди уязвимых групп населения. </w:t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. Привлечение к организации и проведению мероприятий Европейской недели иммунизации органов исполнительной власти Республики Башкортостан, органов местного самоуправления, юридических лиц, индивидуальных предпринимателей, руководителей предприятий и учреждений, общественных организаций, граждан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2. Организация и проведение подготовки медицинских работников по вопросам иммунизации населения, в том числе новыми и усовершенствованными вакцинами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грамотности населения по вопросам иммунопрофилактики.</w:t>
      </w:r>
    </w:p>
    <w:p>
      <w:pPr>
        <w:pStyle w:val="Heading3"/>
        <w:spacing w:before="0" w:after="0"/>
        <w:ind w:right="-57" w:hanging="0"/>
        <w:jc w:val="both"/>
        <w:rPr/>
      </w:pPr>
      <w:r>
        <w:rPr>
          <w:b w:val="false"/>
          <w:sz w:val="28"/>
          <w:szCs w:val="28"/>
        </w:rPr>
        <w:t>4. Организация м</w:t>
      </w:r>
      <w:r>
        <w:rPr>
          <w:b w:val="false"/>
        </w:rPr>
        <w:t>ероприятий по иммунизации населения против инфекционных заболеваний, выявлению и иммунизации труднодоступных слоев населения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ind w:right="-57" w:hanging="0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</w:rPr>
        <w:t xml:space="preserve">Оценка эффективности проведенных мероприятий. </w:t>
      </w:r>
    </w:p>
    <w:p>
      <w:pPr>
        <w:pStyle w:val="Heading3"/>
        <w:spacing w:before="0" w:after="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03"/>
        <w:gridCol w:w="1620"/>
        <w:gridCol w:w="359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Ответственный исполнитель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1. Привлечение к организации и проведению мероприятий Европейской недели иммунизации органов исполнительной власти Республики Башкортостан, органов местного самоуправления, юридических лиц, индивидуальных предпринимателей, руководителей предприятий и учреждений, общественных организаций, граждан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1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Разработать план мероприятий по подготовке и проведению ЕНИ в Республике Башкортостан, издать постановление Главного государственного врача по Республике Башкортостан и приказ МЗ РБ, соответствующие планы разработать и утвердить на всех административных территор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Роспотребнадзора по РБ, </w:t>
            </w:r>
            <w:r>
              <w:rPr>
                <w:b w:val="false"/>
              </w:rPr>
              <w:t xml:space="preserve">Министерство здравоохранения РБ (далее – МЗ РБ)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местного самоуправления, медицинские организации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проект поручения главам администраций  муниципальных образований и городских округов республики об оказании содействия в проведении  ЕНИ от имени заместителя Премьер-министра  Правительств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Роспотребнадзора по РБ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1.3.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информировать медицинские организации и территориальные отделы Управления Роспотребнадзора по Республике Башкортостан о направлении главам администраций поручения Правительства     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УЗ РЦПБ СПИД и ИЗ, Управление Роспотребнадзора по РБ</w:t>
            </w:r>
          </w:p>
        </w:tc>
      </w:tr>
      <w:tr>
        <w:trPr>
          <w:trHeight w:val="1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вести совещания в администрациях районов и городов с руководителями предприятий и учреждений, общественными организациями, союзами предпринимателей о целях и задачах ЕНИ, о необходимости выделения финансовых средств на проведение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органы местного самоуправления, медицинские организации,  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Управление  Роспотребнадзора по РБ, ФБУЗ  «Центр гигиены и эпидемиологии в РБ» </w:t>
            </w:r>
          </w:p>
        </w:tc>
      </w:tr>
      <w:tr>
        <w:trPr>
          <w:trHeight w:val="16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Направить письма руководителям образовательных, правоохранительных, миграционных, общественных, предпринимательских, культурных, религиозных и других организаций о целях и задачах проводимой недели иммунизации с обращением принять участие в Е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потребнадзора по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  <w:r>
              <w:rPr>
                <w:bCs/>
                <w:sz w:val="27"/>
                <w:szCs w:val="27"/>
              </w:rPr>
              <w:t xml:space="preserve">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ие организации 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Разместить информацию о проведении мероприятий по информированию населения о целях и задачах ЕНИ на сайтах Управления Роспотребнадзора по РБ, ФБУЗ «Центр гигиены и эпидемиологии в РБ», МЗ РБ, медицинских организаций, администраций муниципальных образований и городских округов,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Управление Роспотребнадзора по РБ, МЗ РБ, медицинские организации, 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, органы местного самоуправления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Организовать телефоны «горячей линии» по вопросам иммунопрофилактики населения в Управлении Роспотребнадзора по РБ, ФБУЗ «Центр гигиены и эпидемиологии в РБ», ГБУЗ РЦПБ СПИД и ИЗ,  медицинских организациях, проинформировать средства массов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 – 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ение Роспотребнадзора по РБ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>
          <w:trHeight w:val="1346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1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ышение информированности органов исполнительной власти, министерств и ведомств, предприятий и учреждений, союзов предпринимателей, общественных организаций о мерах борьбы с инфекционными заболеваниями, управляемыми средствами специфической профилактики, преимуществах иммунизации населения</w:t>
            </w:r>
          </w:p>
        </w:tc>
      </w:tr>
      <w:tr>
        <w:trPr>
          <w:trHeight w:val="499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подготовки медицинских работников по вопросам иммунизации населения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firstLine="33"/>
              <w:jc w:val="both"/>
              <w:rPr>
                <w:b/>
                <w:b/>
              </w:rPr>
            </w:pPr>
            <w:r>
              <w:rPr/>
              <w:t xml:space="preserve">Провести республиканскую научно-практическую конференцию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Актуальные вопросы иммунопрофилактики населения» в рамках Медицинского Форума «Неделя здравоохранения в Республике Башкортостан»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ение Роспотребнадзора по РБ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суждение в медицинских организациях уровней привитости против инфекционных заболеваний детского и взрослого населения, на обслуживаемой территории и состояния прививочной работы по итогам 2016 года и выполнение плана профилактических прививок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17 года, с обсуждением вопросов организации мероприятий Европейской недели иммунизации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потребнадзора по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совещания с медицинскими работниками медицинских организаций, образовательных учреждений о целях и задачах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6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семинарские занятия, конференции для медицинских работников в целях повышения профессионального уровня и ответственности по обеспечению безопасности иммунизации, работе с труднодоступными слоями населениями и лицами, отказывающимися от приви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,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Управление Роспотребнадзора по РБ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</w:t>
            </w:r>
          </w:p>
        </w:tc>
      </w:tr>
      <w:tr>
        <w:trPr>
          <w:trHeight w:val="11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тестирование медицинских работников на знание требований санитарных правил по вопросам иммунопрофилактики инфекционных заболеваний и безопасной иммунизации, национального календаря профилактических приви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Провести конкурсы, соревнования среди медицинских работников на лучшие знания вопросов иммунопрофилактики, безопасной имму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</w:t>
            </w:r>
          </w:p>
        </w:tc>
      </w:tr>
      <w:tr>
        <w:trPr>
          <w:trHeight w:val="1067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2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профессионального уровня и ответственности медицинских работников по обеспечению безопасности иммунизации населения</w:t>
            </w:r>
          </w:p>
        </w:tc>
      </w:tr>
      <w:tr>
        <w:trPr>
          <w:trHeight w:val="90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/>
              <w:t>Задача 3. Повышение грамотности населения по вопросам иммунопрофилактики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Организовать и провести пресс-конференцию со средствами массовой информации в агентстве «Информсвяз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Роспотребнадзора по РБ, ФБУЗ «Центр гигиены и эпидемиологии в РБ»  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акции (сходы населения, театрализованные представления) по вопросам иммунопрофилактики в населенных пунктах, детских организованных коллективах с привлечением руководителей учреждений, фирм по рекламе и продаже иммунобиологически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  <w:color w:val="000000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>ГБУЗ РБ</w:t>
            </w:r>
            <w:r>
              <w:rPr>
                <w:bCs/>
                <w:sz w:val="27"/>
                <w:szCs w:val="27"/>
              </w:rPr>
              <w:t xml:space="preserve">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, медицинские организации, детские образовательные организации, предприятия и учреждения</w:t>
            </w:r>
          </w:p>
        </w:tc>
      </w:tr>
      <w:tr>
        <w:trPr>
          <w:trHeight w:val="17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упить на республиканском и местном ТВ и радио по вопросам профилактики инфекций, управляемых средствами вакцино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З РБ, медицинские организации, Управление Роспотребнадзора по РБ,    ФБУЗ «Центр гигиены и эпидемиологии в РБ», ГБУЗ РБ РЦМ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одготовить тексты статей для публикации в республиканских, городских, районных, ведомственных печатных изданиях о значении профилактических прививок, преимуществах иммунизации населения, безопасности иммунизации, а также тексты лекций и бесед  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З РБ,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БУЗ РЦПБ СПИД и ИЗ, медицинские организации, Управление Роспотребнадзора по РБ,    ФБУЗ «Центр гигиены и эпидемиологии в РБ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круглые столы с участием представителей администраций районов и городов, органов здравоохранения, отделов образования, лиц, работающих с безнадзорными детьми, религиозных организаций, родителей, средств массовой информации по вопросам иммунизац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,  Управление Роспотребнадзора по РБ,   ФБУЗ «Центр гигиены и эпидемиологии в РБ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едицинской профилактик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«прямые эфиры», «вечера вопросов и ответов» для населения по вопросам иммунопрофилакт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медицинские организации, Управление Роспотребнадзора по РБ, ФБУЗ «Центр гигиены и эпидемиологии в РБ», ГБУЗ РБ РЦМП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вести тематические занятия и уроки здоровья, викторины  конкурсы в организованных детских и подростковых учреждениях по вопросам иммунопрофилактики. Принять участие в родительских собраниях по вопросам профилактической вакцинации и здоровья детей в детских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истерство образования Республики Башкортостан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БУЗ РЦПБ СПИД и ИЗ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едицинской профилактики, медицинские организации, детские образовательные организации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ить стенды и санитарные бюллетени на темы по вопросам иммунопрофилактик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,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зъяснительную работу среди населения о значении профилактических прививок, последствиях недостаточного охвата иммунизацией в медицинских организациях, образовательных учреждениях всех типов ,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истерство образования Республики Башкортостан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тельны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потребнадзора по РБ,  ФБУЗ «Центр гигиены и эпидемиологии в РБ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Освещать вопросы специфической профилактики инфекционных болезней при проведении гигиенической подготовки отдельных профессиональных континг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сти цикл бесед в женских консультациях для беременных женщин и в детских поликлиниках для родителей по формированию доверительного отношения к вакцинопрофилактике инфекционных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ножить и распространить памятки, буклеты, брошюры для населения  по профилактике вакциноуправляемых инф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показ тематических видеороликов для родителей в детских поликли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ие организаци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й профилактики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3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грамотного отношения населения к вакцинопрофилактике, повышение уровня информированности и знаний населения об инфекциях, управляемых средствами специфической профилактики, и преимуществах иммунизации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 xml:space="preserve">Задача 4. Мероприятия по иммунизации населения против инфекционных заболеваний, выявлению и иммунизации труднодоступных слоев населения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догоняющую иммунизацию против инфекционных заболеваний (корь, дифтерия, столбняк, коклюш, эпидпаротит, краснуха, полиомиелит, вирусный гепатит В) среди различных возрастных групп детей и взрослых, не охваченных прививками в декретированном возрасте, обратив особое внимание на детей первого год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ить численность населения, подлежащего иммунизации в период проведения ЕНИ 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ересмотреть списки не привитых детей, оформленные медицинские отводы от прививок, провести расширенные заседания иммунологических комиссий в медицинских организациях с целью охвата прививками не привит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неделю иммунизации  в медицинских организациях, пригласить на прививки лиц, подлежащих имму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Разместить объявления и другую рекламную информацию в поликлиниках, жилых домах и других местах с приглашением населения на профилактические прививки в дни проведения мероприятий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18-4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Организовать выезды в места проживания труднодоступных групп населения (цыгане, мигранты, религиозные семьи, социально-неблагополучные лица) для проведения целенаправленной разъяснительной работы и проведения профилактических прививок  (при необходимости с привлечением правоохранительных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подразделения органов внутренних де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осетить на дому асоциальные семьи, родителей, отказывающихся от прививок, с разъяснениями безопасности иммунизации, последствиях отказа от профилактических прививок, пригласить их на прививки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выезды прививочных бригад в отдаленные и труднодоступные населенные пункты для проведения профилактических прививок детям и взрослому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выполнение требований санитарного законодательства по иммунопрофилактике населения при организации и проведении профилактических прививок, достоверность информации об иммунизации в медицин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задачи 4: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овышение уровней охвата иммунизацией населения, в том числе социально неблагополучных и труднодоступных групп населения (лиц, отказывающихся от прививок, мигра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ыган, сезонных рабочих, безнадзорных детей, бомжей)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>Задача 5. Оценка эффективности проведенных мероприят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еспечить представление информации о проведенных организационных мероприятиях и количестве населения привитого против инфекционных заболеваний в период ЕНИ в Государственное бюджетное учреждение здравоохранения Республиканский центр профилактики и борьбы со СПИДом и инфекционными заболеваниями в ежеднев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опрос (анкетирование) отдельных групп населения с целью оценки эффективности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БУЗ РБ Башкирский Центр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ой профилактики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итоговую информацию о проведенных мероприятиях ЕНИ в Управление Роспотребнадзора по Республике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планом, указав количество выполненных мероприятий по каждому пункту в соответствии с ежегодной утвержденной фор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 xml:space="preserve">до 20.05.2017 г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Управления Роспотребнадзора по Р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тоговую информацию о проведенных мероприятиях ЕНИ в ГБУЗ РБ РЦПБ СПИД и ИЗ в соответствии с утвержденным планом, указав количество выполненных мероприятий по каждому пункту, а также общий объем финансирования мероприятий ЕНИ в соответствии с ежегодной утвержденной фор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5.2017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едение итогов проведения мероприятий ЕНИ – 2017 по Республике Башкортостан и направить в Управление Роспотребнадзора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20.05.2017 г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ГБУЗ РБ РЦПБ СПИД и И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5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Подвести итоги ЕНИ, обсудить на совещаниях в организациях исполнительной власти Республики Башкортостан, организациях местного самоуправления, медицинских сов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медицинские организации, Управление Роспотребнадзора по РБ 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5: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обсуждения на итоговых совещаниях медицинских работников</w:t>
            </w:r>
          </w:p>
        </w:tc>
      </w:tr>
    </w:tbl>
    <w:p>
      <w:pPr>
        <w:pStyle w:val="Heading3"/>
        <w:spacing w:before="0" w:after="0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2:00Z</dcterms:created>
  <dc:creator>deniska</dc:creator>
  <dc:description/>
  <cp:keywords/>
  <dc:language>en-US</dc:language>
  <cp:lastModifiedBy>User</cp:lastModifiedBy>
  <cp:lastPrinted>2017-03-31T12:00:00Z</cp:lastPrinted>
  <dcterms:modified xsi:type="dcterms:W3CDTF">2017-04-05T12:15:00Z</dcterms:modified>
  <cp:revision>228</cp:revision>
  <dc:subject/>
  <dc:title> </dc:title>
</cp:coreProperties>
</file>