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5"/>
      </w:tblGrid>
      <w:tr>
        <w:trPr>
          <w:trHeight w:val="3711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42950"/>
                  <wp:effectExtent l="0" t="0" r="0" b="0"/>
                  <wp:docPr id="1" name="Герб Р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Й ГОСУДАРСТВЕННЫЙ САНИТАРНЫЙ ВР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6" w:leader="none"/>
                <w:tab w:val="center" w:pos="4819" w:leader="none"/>
              </w:tabs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сентября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spacing w:lineRule="auto" w:line="288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илении мероприятий по иммунизаци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spacing w:lineRule="auto" w:line="288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Главный государственный санитарный врач по Республике Башкортостан Е.Г. Степанов, проанализировав состояние заболеваемости инфекциями, в предупреждении которых большое значение имеет иммунопрофилактика детского и взрослого населения, установил.</w:t>
      </w:r>
    </w:p>
    <w:p>
      <w:pPr>
        <w:pStyle w:val="Normal"/>
        <w:tabs>
          <w:tab w:val="clear" w:pos="708"/>
          <w:tab w:val="left" w:pos="78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профилактическими прививками против инфекционных заболеваний в республике в течение последних лет поддерживается на достигнутом уровне в 95-98%. Показатели заболеваемости ниже российских показателей по всем нозологическим видам инфекций в 2,2-6,2 раза. Не регистрир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омиелит, дифтерия. До единичных случаев сниз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 коклюшем, эпидемическим паротитом, краснух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 текущем году в республике эпидемиологическая ситуация  по инфекциям, управляемым средствами специфической профилактики осложнилась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13 г. в г.Кумертау вновь зарегистрирован случай заболевания столбняком гражданки К., 1933 г.р., получившей травму правого колена, не имеющей сведений о прививках. В приемном отделении ГБУЗ РБ Кумертауская ЦГБ у больной прививочный анамнез не уточнен, экстренная профилактика столбняка больной не проведена. Последний случай заболевания и смерти от столбняка в республике зарегистрирован в 2009 г. (Мишкинский район)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3 года в г.Стерлитамак зарегистрировано 12 случаев заболевания корью среди лиц цыганской диаспоры, из них детей – 10 (83%)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чинами распространения кори явились нарушения требований санитарного законодательства,</w:t>
      </w:r>
      <w:r>
        <w:rPr>
          <w:rFonts w:eastAsia="Batang;바탕"/>
          <w:sz w:val="28"/>
          <w:szCs w:val="28"/>
          <w:lang w:eastAsia="ko-KR"/>
        </w:rPr>
        <w:t xml:space="preserve"> допущенные медицинскими организациями г.Стерлитамак: отсутствие активного поиска больных корью среди экзантемных больных, поздняя клиническая диагностика случаев кори и как следствие позднее начало проведения противоэпидемических мероприятий в очаге. Ц</w:t>
      </w:r>
      <w:r>
        <w:rPr>
          <w:sz w:val="28"/>
          <w:szCs w:val="28"/>
        </w:rPr>
        <w:t>ыганское население в количестве 209 человек, проживавшее в г.Стерлитамак более 1 года своевременно не выявлено, не привито против инфекционных заболеваний. Оставалась низкой привитость против кори медицинских работников, в инфекционной больнице г.Стерлитамака на момент возникновения очага из 89 человек персонала привито всего 62 человека (6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и организациями </w:t>
      </w:r>
      <w:r>
        <w:rPr>
          <w:color w:val="000000"/>
          <w:sz w:val="28"/>
          <w:szCs w:val="28"/>
        </w:rPr>
        <w:t>республики слабо проводится работа по достоверному учету и</w:t>
      </w:r>
      <w:r>
        <w:rPr>
          <w:sz w:val="28"/>
          <w:szCs w:val="28"/>
        </w:rPr>
        <w:t xml:space="preserve"> иммунизации против инфекционных заболеваний труднодоступного населения (цыган, трудовых мигрантов, бомжей, асоциальных семей, религиозных сообществ). При необходимости на местах для проведения этой работы не привлекаются органы внутренних дел. В 2012 г. из 13 437 мигрантов, подлежащих прививкам против кори, в медицинских организациях республики привито только 1494 человека (10,8%). Указанным контингентам не осуществляются прививки в объеме Национального календаря профилактических приви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завершена иммунизация взрослого населения до 35 лет против кори, не привитыми остаются 8405 человек (2011 г. – 8644). Ежегодно увеличивается число не привитых детей против кори (с 739 человек в 2007 г. до 2028 человек в 2012 г.). Остается низким уровень привитости детей первого года жизни против дифтерии, коклюша, полиомиелита, вирусного гепатита В (89-92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удовлетворительно выполнен план профилактических прививок   взрослому населению в ряде административных территорий республики. За 8 месяцев 2013 года крайне низкие проценты выполнения плана ревакцинации против дифтерии и столбняка взрослого населения в Бурзянском, Кугарчинском, Шаранском, Абзелиловском и Аургазинском, Белорецком и Бижбулякском, Миякинском, Зилаирском, Стерлибашевском районах, г.г.Туймазы, Агидель, У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ое выполнение плана вакцинации против кори взрослому населению в Кугарчинском и Ермекеевском районах, г.Уфа. В Мелеузовском районе не приступили к проведению вакцинации против кори взрослого населения.  Неудовлетворительно проводится ревакцинация против кори взрослого населения в Бижбулякском районе, г.г.Агидель, Нефтекамск, Уф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 профилактических прививок против краснухи девушкам и женщинам до 25 лет неудовлетворительно выполнен в Шаранском, Белокатайском, Караидельском, Уфимском, Баймакском, Куюргазинском, Мишкинском районах, г.г.Октябрьский, Уфа, Агидель, Белорец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 должном уровне в республике осуществляется учет профилактических прививок взрослому населению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райне медленными темпами вводится база данных о проведенных профилактических прививках населению в автоматизированную систему «Иммунопрофилакт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и медицинских организаций республики ослабили требовательность к медицинским работникам по соблюдению требований санитарного законодательства в организации и проведении профилактических прививок. При проведении контрольно-надзорных мероприятий в текущем году  н</w:t>
      </w:r>
      <w:r>
        <w:rPr>
          <w:color w:val="000000"/>
          <w:sz w:val="28"/>
          <w:szCs w:val="28"/>
        </w:rPr>
        <w:t>арушения в организации и проведении профилактических прививок выявлены в 29 медицинских организациях из 30 провер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держания достигнутых уровней привитости населения Республики Башкортостан против инфекционных заболеваний и в соответствии со ст. 11, 29, 35, 51 Федерального закона от 30 марта 1999 г. №52-ФЗ «О санитарно-эпидемиологическом благополучии населения», п. 3 ст. 6, ст. 9, п. 4 ст. 11, п.1 ст. 13 Федерального закона от 17.09.1998 г. №157-ФЗ «Об иммунопрофилактике инфекционных болезней»,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caps/>
          <w:sz w:val="29"/>
          <w:szCs w:val="29"/>
        </w:rPr>
        <w:t>Постановляю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. Рекомендовать главам администраций муниципальных районов и городских округов Республики Башкортостан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актиковать заслушивание руководителей медицинских организаций по соблюдению </w:t>
      </w:r>
      <w:r>
        <w:rPr>
          <w:sz w:val="29"/>
          <w:szCs w:val="29"/>
        </w:rPr>
        <w:t>обязательных требований санитарного законодательства по вопросам иммунопрофилактики инфекционных заболеваний</w:t>
      </w:r>
      <w:r>
        <w:rPr>
          <w:sz w:val="28"/>
          <w:szCs w:val="28"/>
        </w:rPr>
        <w:t xml:space="preserve"> и состоянию иммунопрофилактики детского и взрослого населения на заседаниях санитарно – противоэпидемически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казывать содействие учреждениям здравоохранения на местах по выявлению и иммунизации труднодоступного населения, проживающего на обслуживаемой территории, в том числе с привлечением органов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инистерству внутренних дел по Республике Башкортостан (Закомалдин М.И.) оказывать содействие и всестороннюю поддержку учреждениям здравоохранения по выявлению и иммунизации труднодоступного населения в случае обращения за помощ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комендовать Управлению Федеральной миграционной службы России по Республике Башкортостан (Гузаиров Б.М.) оказывать содействие учреждениям здравоохранения республики по выявлению мест нахождения мигрантов на обслуживаемой ими территории для организации и проведения оперативных противоэпидемических мероприяти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4. Рекомендовать Министерству здравоохранения Республики Башкортостан (Шебаев Г.А.)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4.1. Усилить требовательность к руководителям медицинских организаций по выполнению обязательных требований санитарного законодательства по вопросам иммунопрофилактики инфекционных заболеваний и выполнению годового плана профилактических прививок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4.2. </w:t>
      </w:r>
      <w:r>
        <w:rPr>
          <w:sz w:val="28"/>
          <w:szCs w:val="28"/>
        </w:rPr>
        <w:t>Систематически проводить заслушивание руководителей  медицинских организаций по вопросам организации и проведения профилактических прививок и состоянию иммунопрофилактики населения,</w:t>
      </w:r>
      <w:r>
        <w:rPr>
          <w:sz w:val="29"/>
          <w:szCs w:val="29"/>
        </w:rPr>
        <w:t xml:space="preserve"> выполнению годового плана профилактических прививок;</w:t>
      </w:r>
    </w:p>
    <w:p>
      <w:pPr>
        <w:pStyle w:val="TextBody"/>
        <w:ind w:firstLine="709"/>
        <w:jc w:val="both"/>
        <w:rPr/>
      </w:pPr>
      <w:r>
        <w:rPr>
          <w:sz w:val="29"/>
          <w:szCs w:val="29"/>
        </w:rPr>
        <w:t xml:space="preserve">4.3. Обеспечить </w:t>
      </w:r>
      <w:r>
        <w:rPr>
          <w:sz w:val="28"/>
          <w:szCs w:val="28"/>
        </w:rPr>
        <w:t>наличие необходимого объема живой коревой вакцины и иммуноглобулина в ГУП «Башфармация», закупленной за счет республиканского бюджета для своевременного проведения профилактических и противоэпидемических мероприятий в очагах инфек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Поручить руководителям медицинских организаций республики, проводящих медицинское освидетельствование мигрантов организовать иммунизацию против кори трудовых мигрантов на платной основе и обеспечить отчетность о проведенных прививках в филиалы ФБУЗ «Центр гигиены и эпидемиологии в Республике Башкортостан»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комендовать руководителям территориальных органов Министерства здравоохранения Республики Башкортостан, руководителям медицинских организаций муниципальных районов и городских округов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беспечить соблюдение санитарного законодательства в организации и проведении профилактических прививок против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Принять меры по выполнению годового плана профилактических приви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Довести до каждого медицинского работника информацию о создавшейся неблагополучной эпидситуации по кори, повторно проработать все нормативные документы по раннему активному выявлению больных корью среди экзантемных больных, особенно в инфекционных стационарах, станциях скорой медицинской помощ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ровести перепись труднодоступного населения, в первую очередь цыган, при необходимости с привлечением органов внутренних дел, для обеспечения полного учета и иммунизации, в дальнейшем  – проводить регулярно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5. Обеспечить проведение иммунизации труднодоступного населения против инфекционных заболеваний в объеме Национального календаря приви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Провести анализ привитости против кори детского населения, пересмотреть медицинские отводы, выявлять и активно приглашать на прививки против кори не привитых детей, особенно по достижении прививочного возраста в соответствии с Национальным календарем приви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Ускорить иммунизацию против кори взрослого населения до 35 лет, а персонал медицинских организаций, мигрантов, кочующих и других труднодоступных групп населения непривитых, привитых однократно, без сведений о прививках и переболевании корью – без ограничения возраста, обратив особое внимание на лиц, переболевших корью без документального подтверждения и лиц с медицинскими противопоказ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Проводить систематическое не реже 1 раза в год и при поступлении на работу обучение медицинских работников лечебно – профилактических, детских образовательных и других учреждений по вопросам иммунопрофилактики инфекционных заболеваний с последующим контролем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Провести ревизию «холодовой» цепи на всех уровнях  транспортировки и хранения медицинских иммунобиологических препаратов, при необходимости доукомплектовать лечебно-профилактические, детские образовательные и др. учреждения холодильным оборудованием, обеспечить соблюдение требований «холодовой» цепи при хранении и транспортировке МИБ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Принять конкретные меры по сокращению числа не привитых детей против полиомиелита и кори; активизировать работу с родителями, отказывающимися от приви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Обеспечить иммунизацию столбняка по экстренным показаниям в соответствии с требованиями приказа МЗ РФ от 17.05.1999 г. №174 «О мерах по дальнейшему совершенствованию профилактики столбняка»;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 Назначить ответственных лиц за организацию экстренной профилактики столбняка в медицинских организациях республики, осуществляющих данн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 Активизировать внедрение автоматизированной информационной базы данных о профилактических прививках на детское и взрослое население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 Усилить санитарно-просветительную работу с населением по иммунопрофилактике 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6. Н</w:t>
      </w:r>
      <w:r>
        <w:rPr>
          <w:sz w:val="28"/>
          <w:szCs w:val="28"/>
        </w:rPr>
        <w:t>ачальнику отдела эпидемиологического надзора,</w:t>
      </w:r>
      <w:r>
        <w:rPr>
          <w:sz w:val="29"/>
          <w:szCs w:val="29"/>
        </w:rPr>
        <w:t xml:space="preserve"> н</w:t>
      </w:r>
      <w:r>
        <w:rPr>
          <w:sz w:val="28"/>
          <w:szCs w:val="28"/>
        </w:rPr>
        <w:t>ачальникам территориальных отделов Управления Роспотребнадзора по Республике Башкортостан</w:t>
      </w:r>
      <w:r>
        <w:rPr>
          <w:sz w:val="29"/>
          <w:szCs w:val="29"/>
        </w:rPr>
        <w:t>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6.1. Усилить</w:t>
      </w:r>
      <w:r>
        <w:rPr>
          <w:sz w:val="28"/>
          <w:szCs w:val="28"/>
        </w:rPr>
        <w:t xml:space="preserve"> контроль за медицинскими организациями по соблюдению санитарного законодательства</w:t>
      </w:r>
      <w:r>
        <w:rPr>
          <w:sz w:val="29"/>
          <w:szCs w:val="29"/>
        </w:rPr>
        <w:t xml:space="preserve"> в организации и проведении профилактических прививок против инфекционных заболеваний с принятием по всем выявленным фактам нарушений мер,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6.2. Проводить систематический </w:t>
      </w:r>
      <w:r>
        <w:rPr>
          <w:sz w:val="28"/>
          <w:szCs w:val="28"/>
        </w:rPr>
        <w:t>анализ состояния привитости детского и взрослого населения против инфекционных заболеваний на обслуживаемых территориях, ежеквартально доводить информацию до сведения глав администраций и руководителей органов управления и учреждений здравоохранения, принимать участие в совещаниях, медицинских советах, конференциях с обсуждением данной информаци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7. Рекомендовать руководителям средств массовой информации регулярно освещать вопросы состояния инфекционной заболеваемости и иммунопрофилактики населения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8. Контроль выполнения постановления возложить на заместителя главного государственного санитарного врача по Республике Башкортостан Н.А. Кучим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Степа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4:00Z</dcterms:created>
  <dc:creator>sgm_n</dc:creator>
  <dc:description/>
  <cp:keywords/>
  <dc:language>en-US</dc:language>
  <cp:lastModifiedBy>User</cp:lastModifiedBy>
  <cp:lastPrinted>2013-09-25T16:14:00Z</cp:lastPrinted>
  <dcterms:modified xsi:type="dcterms:W3CDTF">2013-09-26T07:28:00Z</dcterms:modified>
  <cp:revision>199</cp:revision>
  <dc:subject/>
  <dc:title> </dc:title>
</cp:coreProperties>
</file>