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сультирования в офисах РГАУ МФЦ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Роспотребнадзора по Республике Башкорто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г. Уфа, пр. Октября, д. 4/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ам (кроме праздничных дн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0.00-18.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й отдел Управления Роспотребнадзора по Республике Башкортостан в городе Сибай, Баймакском, Зианчуринском, Зилаирском, Хайбуллинском района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г. Сибай, ул. Горького, д. 74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45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Чишминском, Архангельском, Благоварском, Буздякском, Давлекановском, Кармаскалинском, Кушнаренковском районах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Давлеканово, ул. Победы, д. 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п. Чишмы, ул. Строительная, д. 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с. Кармаскалы, ул. Худайбеодина, д. 1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городе Кумертау, Мелеузовском, Кугарчинском, Куюргазинском, Федоровском районах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г. Кумертау, ул. Гафури, д. 3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45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Белебеевском, Альшеевском, Бижбулякском, Ермекеевском, Миякинском районах</w:t>
      </w:r>
    </w:p>
    <w:p>
      <w:pPr>
        <w:pStyle w:val="S1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right="-1" w:hanging="0"/>
        <w:jc w:val="both"/>
        <w:rPr/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Белебей, ул. Революционеров, д. 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633"/>
        <w:gridCol w:w="680"/>
        <w:gridCol w:w="671"/>
        <w:gridCol w:w="709"/>
        <w:gridCol w:w="709"/>
        <w:gridCol w:w="709"/>
        <w:gridCol w:w="708"/>
        <w:gridCol w:w="2268"/>
      </w:tblGrid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городе Салават, Ишимбайском район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Салават, ул. Ленина, д. 1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Бирском, Аскинском, Балтачевском, Бураевском, Караидельском, Мишкинском, Татышлинском районах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ездных консультаций по вопросам защиты прав потребителей в офисе РГАУ МФЦ РБ, по адрес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публики Башкортостан, Аскинский район, с. Аскино, ул. Максима Горького, д. 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</w:rPr>
        <w:t>Республики Башкортостан, Балтачевский район, с. Старобалтачево, ул. Первомайская, д. 1/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, Бураевский район, с. Бураево, ул. Магдана, д. 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, Мишкинский район, с. Мишкино, ул. Ленина, д. 1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</w:rPr>
        <w:t>Республики Башкортостан, Караидельский район, с. Караидель, ул. Коммунистическая, д. 1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</w:rPr>
        <w:t>Республики Башкортостан, Татышлинский район, с. Верхние Таташлы, ул. Ленина, д. 9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9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2268"/>
      </w:tblGrid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Балта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Бур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Миш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Караи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Татыш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Ас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Балтач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Бура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Караи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Ми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Бирский район, г. Бирск, ул. Корочкина, д.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0"/>
        <w:gridCol w:w="708"/>
        <w:gridCol w:w="709"/>
        <w:gridCol w:w="709"/>
        <w:gridCol w:w="633"/>
        <w:gridCol w:w="680"/>
        <w:gridCol w:w="671"/>
        <w:gridCol w:w="709"/>
        <w:gridCol w:w="709"/>
        <w:gridCol w:w="709"/>
        <w:gridCol w:w="708"/>
        <w:gridCol w:w="2268"/>
      </w:tblGrid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</w:tr>
    </w:tbl>
    <w:p>
      <w:pPr>
        <w:pStyle w:val="S1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Туймазинском, Бакалинском, Чекмагушевском, Шаранском районах</w:t>
      </w:r>
    </w:p>
    <w:p>
      <w:pPr>
        <w:pStyle w:val="S1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Туймазы, ул. С. Юлаева, д. 69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709"/>
        <w:gridCol w:w="709"/>
        <w:gridCol w:w="633"/>
        <w:gridCol w:w="680"/>
        <w:gridCol w:w="671"/>
        <w:gridCol w:w="709"/>
        <w:gridCol w:w="709"/>
        <w:gridCol w:w="709"/>
        <w:gridCol w:w="708"/>
        <w:gridCol w:w="2268"/>
      </w:tblGrid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городах Нефтекамск, Агидель, Дюртюлинском, Илишевском, Калтасинском, Краснокамском, Янаульском районах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Нефтекамск, ул. Социалистическая, д. 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Дуванском, Белокатайском, Кигинском, Мечетлинском, Салаватском райо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ах РГАУ МФЦ РБ,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, Дуванский район, с. Месягутово, ул. Игната Усова, д. 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, Белокатайский район, с. Новобелокатай, ул. Полевая, д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, Кигинский район, с. Верхние Киги, ул. Советская, д. 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, Мечетлинский район, с. Большеустьикинское, ул. Центральная д.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спублика Башкортостан, Салаватский район, с. Малояз, ул. Советская, д.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567"/>
        <w:gridCol w:w="567"/>
        <w:gridCol w:w="567"/>
        <w:gridCol w:w="850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Месягуто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Новобелокат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Верхние К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Большеустьик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Мало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Месягу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Новобелока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Верхние К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Большеустьик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Мало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Месягу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Месягу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городе Стерлитамак, Аургазинском, Гафурийском, Стерлибашевском, Стерлитамакском райо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г. Стерлитамак, ул. Худайбердина, д.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Белорецком, Абзелиловском, Бурзянском, Учалинском рай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ах РГАУ МФЦ, по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спублики Башкортостан, г. Белорецк, ул. 5 июля, д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, Абзелиловский район, с. Аскарово, ул. Мира, д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, Бурзянский район, с. Старосубхангулово, ул. Ленина, д. 8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, г. Учалы, ул. К. Маркса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709"/>
        <w:gridCol w:w="709"/>
        <w:gridCol w:w="708"/>
        <w:gridCol w:w="851"/>
        <w:gridCol w:w="709"/>
        <w:gridCol w:w="708"/>
        <w:gridCol w:w="709"/>
        <w:gridCol w:w="567"/>
        <w:gridCol w:w="567"/>
        <w:gridCol w:w="2233"/>
      </w:tblGrid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ч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ск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субхангу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ц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ч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ск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субхангу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ч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ска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осубхангул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городе Октябр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Октябрьский, ул. Горького, д. 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9"/>
        <w:gridCol w:w="565"/>
        <w:gridCol w:w="565"/>
        <w:gridCol w:w="704"/>
        <w:gridCol w:w="705"/>
        <w:gridCol w:w="565"/>
        <w:gridCol w:w="565"/>
        <w:gridCol w:w="565"/>
        <w:gridCol w:w="565"/>
        <w:gridCol w:w="571"/>
        <w:gridCol w:w="3247"/>
      </w:tblGrid>
      <w:tr>
        <w:trPr>
          <w:trHeight w:val="298" w:hRule="atLeast"/>
        </w:trPr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Style22"/>
        <w:spacing w:before="0" w:after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1">
    <w:name w:val="Основной текст Знак1"/>
    <w:basedOn w:val="Style14"/>
    <w:qFormat/>
    <w:rPr>
      <w:sz w:val="25"/>
      <w:szCs w:val="25"/>
      <w:shd w:fill="FFFFFF" w:val="clear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11">
    <w:name w:val="Основной текст + Полужирный1"/>
    <w:basedOn w:val="1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360" w:after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0:00Z</dcterms:created>
  <dc:creator>org_6</dc:creator>
  <dc:description/>
  <dc:language>en-US</dc:language>
  <cp:lastModifiedBy>zpp_12</cp:lastModifiedBy>
  <cp:lastPrinted>2023-02-07T11:22:00Z</cp:lastPrinted>
  <dcterms:modified xsi:type="dcterms:W3CDTF">2025-01-23T09:40:00Z</dcterms:modified>
  <cp:revision>2</cp:revision>
  <dc:subject/>
  <dc:title/>
</cp:coreProperties>
</file>