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ке Башкортост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клад «Руководство по соблюдению обязательных требований, дающим разъяснение, какое поведение является правомерным («как делать нужно (можно)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Уфа, 20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ГЛА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555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дел докл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24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Об изменениях статьи 1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Федеральног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ступлении в силу СП 3.1.3525-18 «Профилактика ветряной оспы и опоясывающего лиш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б утверждении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Р 2.3.0122-18. 2.3. Гигиена питания. Цветовая индикация на маркировке пищевой продукции в целях информирования потребителей. Методические рекомендац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-7</w:t>
            </w:r>
          </w:p>
        </w:tc>
      </w:tr>
      <w:tr>
        <w:trPr>
          <w:trHeight w:val="224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Изменения законодательства Российской Федерации в части исключения дублирования полномочий федеральных органов исполнительной власти в сфере охраны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Федеральном законе от 29 июля 2018 года  № 244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клю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Плана мероприятий («дорожная карта») по совершенствованию контрольно-надзорной деятельности в Российской Федерации на 2016-2017 годы, утвержденного распоряжением Правительства РФ от 01.04.2016 г. №559-р, Приоритетной программой «Реформа контрольной и надзорной деятельности», утвержденной Президиумом Совета при Президенте Российской Федерации по стратегическому развитию и приоритетным проектам (протокол от 21 декабря 2016 г. №12), Паспорта приоритетного проекта реализации проектов стратегического направления «Реформа контрольной и надзорной деятельности» в Федеральной службе по надзору в сфере защиты прав потребителей и благополучия человека, утвержденный протоколом заседания проектного комитета по основному направлению стратегического развития «Реформа контрольной  и надзорной  деятельности» от 21 февраля 2017г. № 13(2), Приоритетного проекта «Внедрение системы комплексной профилактики нарушений обязательных требований», Федерального закона от 23.06.2016 №182-ФЗ «Об основах системы профилактики правонарушений в Российской Федерации, статьи 8.2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- Федеральный закон № 294-ФЗ), профилактического воздействия Управление Роспотребнадзора по Республике Башкортостан разъясняет неоднозначные или неясные для подконтрольных лиц обязательные требования норм законодательства Российской Федерации; новые требования норматив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б изменениях статьи 10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Федер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Федеральны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коном от 18 апреля 2018 г. № 81-ФЗ</w:t>
        <w:br/>
        <w:t xml:space="preserve">«О внесении изменений в отдельные законодательные акты Российской Федерации» внесены изменени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татью 10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несены изменения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частности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ункт 2 част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атьи 1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дополнен подпунктом «г» следующего содержания: «нарушение требований к маркировке товаров»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ледовательно, ещё одним основанием для проведения внеплановой проверки является мотивированное представл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факте нарушения требований к маркировке товар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плановая выездная проверка юридических лиц, индивидуальных предпринимателей по данному основа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длежит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согласован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 с органом прокуратуры по месту осуществления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аких юридических лиц, индивидуальных предпринимателей, при этом, уведомление хозяйствующего субъекта за 24 час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ступлении в силу СП 3.1.3525-18 «Профилактика ветряной оспы и опоясывающего лишая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01.05.2018 года начали свое действие СП 3.1.3525-18 «Профилактика ветряной оспы и опоясывающего лишая», утвержденные Постановлением Главного государственного санитарного врача Российской Федерации от 05.02.2018г. №12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е санитарно-эпидемиологические правила устанавливают требования к санитарно-противоэпидемическим (профилактическим) мероприятиям, проводимым с целью предупреждения возникновения и распространения заболеваний ветряной оспой и опоясывающим лиша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мунизация населения против ветряной оспы проводится в соответствии с календарем профилактических прививок по эпидемическим показаниям, а также в рамках региональных календарей профилактических привив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требованиям санитарно-эпидемиологических правил СП 3.3.2367-08  «Организация иммунопрофилактики инфекционных болезней» для иммунизации применяются иммунобиологические лекарственные препараты, разрешенные к применению в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кцинация против ветряной оспы в плановом порядке в первую очередь показана ранее не болевшим, не привитым или не имеющим завершенного курса иммунизации (привитым однократно) против ветряной оспы детям и взрослым, относящимся к группам высокого риска тяжелого клинического течения и осложнений этой инфекции, а им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циентам и воспитанникам учреждений стационарного социального обслуживания с круглосуточным пребыванием (дома ребенк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енщинам, планирующим беременность (не менее чем за 3 месяц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зывника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дицинскому персонал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соналу образовательных организаций и организаций стационарного социального обслуживания, прежде всего, с круглосуточным пребыванием обслуживаемых ли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44 и 50 Федерального закона от 30.03.1999 №52-ФЗ «О санитарно-эпидемиологическом благополучии населения» эпидемиологический надзор за ветряной оспой и опоясывающим лишаем организуется и проводится органами, осуществляющими федеральный государственный санитарно-эпидемиологический надзор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утверждении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Р 2.3.0122-18. 2.3. Гигиена питания. Цветовая индикация на маркировке пищевой продукции в целях информирования потребителей. Методические рекомендаци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м государственным санитарным врачом РФ 28.02.2018 утверждены «МР 2.3.0122-18. 2.3. Гигиена питания. Цветовая индикация на маркировке пищевой продукции в целях информирования потребителей. Методические рекомендаци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, с 1 июня 2018 года стартовал проект добровольной маркировки продуктов питания «Светофор», в соответствии с методическими рекомендациями по цветовой индикации на маркировке пищевой продукции в целях информирования потребителей, разработанные ФИЦ питания и биотехноло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ная маркировка «Светофор» предполагает цветовую индикацию, нанесенную на упаковку продуктов питания: зеленую, желтую и красную - в зависимости от уровня содержания в них критически значимых пищевых веществ - соли, сахара и жирных кислот, с учетом их среднесуточного потреб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я маркировке потребитель сможет осознанно решить, какие продукты можно есть практически без ограничения, а какие потреблять умеренн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ветовая индикация не относится к показателям, отражающим наличие опасности потребляемой пищевой продукции. Она предназначена для предоставления потребителю более детальной и наглядной информации о содержании в продукции отдельных веществ в целях осуществления потребителями осознанного и правильного выбора пищевой продукции в пользу здорового пит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 добровольной маркировке продуктов питания цветами светофора - зеленым, желтым, красным - в зависимости от уровня содержания в них соли, сахара и жирных кислот начинается 1 июня с мороженог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вольная маркировка «Светофор» будет иметь отношение к здоровому питанию не только со стороны потребителей, но и со стороны всех участников рынка, поможет остановить развитие алиментарно-зависимых заболеваний и будет способствовать повышению качества и продолжительности жизни населения нашей стра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ея маркировки продиктована высокими темпами роста заболеваний среди населения страны, связанных с приемом пищ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окий уровень потребления сахара, насыщенных жирных кислот, соли ведет к развитию сердечно-сосудистых заболеваний, артериальной гипертонии, сахарного диабета. Для того чтобы снизить показатели потребления соли, сахара и жиров, необходимо информировать потребителя о составе продукта максимально доступным способ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проекта нет ограничения по времени, поэтому производители могут подключиться к проекту тогда, когда будут готовы их производственные мощности. Так, например, о готовности нанести добровольную маркировку на свою продукцию к середине июня, заявили производители молочной продукции и мяса пт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зменения законодательства Российской Федерации в части исключения дублирования полномочий федеральных органов исполнительной власти в сфере охраны тру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Федеральным законом от 19 июля 2018 г. № 208-ФЗ внесены изменения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енные изменения направлены на исключение дублирования полномочий федер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ов исполнительной власти в сфере охраны тру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ы некоторые вопросы производственного контроля за соблюдением санитарно-эпидемиологических требова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федеральному государственному энергетическому надзору отнесен надзор за соблюдением требований по безопасному ведению работ на объектах электроэнергетики и теплоснабжения, установленных правилами по охране тру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орректированы нормы о специальной оценке условий труда. В качестве результатов исследований (испытаний) и измерений вредных и (или) опасных производственных факторов могут использоваться результаты аналогичных процедур, совершенных аккредитованной испытательной лабораторией (центром) при осуществлении организованного на рабочих местах производственного контроля за условиями труда, но не ранее чем за 6 месяцев до проведения специальной оценк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 3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0 марта 1999 года № 52-ФЗ «О санитарно-эпидемиологическом благополучии населения» дополнена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 При осуществлении производственного контроля, предусмотренного пунктом 1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О Федеральном законе от 29 июля 2018 года  № 244-ФЗ «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9 июля 2018 года принят Федеральный закон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едеральным законом к правам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 и внутригородского района отнесено право на осуществление мероприятий по защите прав потребителей, предусмотренных Законом Российской Федерации «О защите прав потребителей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анный Федеральный закон направлен на устранение правовой неопределенности в части, касающейся соотношения норм Федерального закона «Об общих принципах организации местного самоуправления в Российской Федерации» с нормами Закона Российской Федерации «О защите прав потребителей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едеральный закон вступает в силу с 10 августа 2018 г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9 июля 2018 года принят Федеральный закон № 250-ФЗ «О внесении изменений в Закон Российской Федерации «О защите прав потребителей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Федеральным законом вводится понятие «владелец агрегатора информации о товарах (услугах)», а также определяется его правовой статус и обязанности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роме того, Федеральным законом на владельцев агрегаторов возлагаются обязанности, связанные с предоставлением потребителю и размещением на своем сайте в информационно – телекоммуникационной сети «Интернет» соответствующей информации, а также предусматривается ответственность в случае предоставления потребителю недостоверной  или неполной информ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едеральный закон вступает в силу с 1 января 2019 г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9 июля 2018 года принят Федеральный закон № 262-ФЗ «О внесении изменений в Федеральный закон «Об аккредитации в национальной системе аккредитации» и отдельные законодательные акты Российской Федерации в части совершенствования порядка аккредит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едеральный закон направлен на комплексное совершенствование законодательства Российской Федерации об аккредитации в национальной системе аккредитации с учетом результатов анализа правоприменительной практики данного законодательства, а также в связи  с необходимостью приведения отдельных его положений в соответствие с требованиями международных организаций по аккредитации – Международной организации по аккредитации лабораторий и Международного форума по аккредит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частности, уточняются прядок аккредитации, актуализации области аккредитации, подтверждения компетентности аккредитованных лиц, а также порядок прекращения действия аккредит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едеральный закон вступил в силу с 30 июля 2018 года (за исключением отдельных полож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9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авового просвещения и правового информирования Управлением Роспотребнадзора по Республике Башкортостан доведена до сведения граждан и организаций информация, направленной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Default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модернизации здравоохранения, охраны здоровья граждан и окружающей среды, обозначенные в качестве приоритетных задач государственной политики в РФ, требует соответствующего правового регулирования отношений, связанных с обеспечением санитарно-эпидемиологического благополучия населения. </w:t>
      </w:r>
    </w:p>
    <w:p>
      <w:pPr>
        <w:pStyle w:val="Normal"/>
        <w:spacing w:lineRule="auto" w:line="240" w:before="0" w:after="120"/>
        <w:ind w:firstLine="90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деятельности в соответствии с обязательными требованиями норм законодательства Российской Федерации обеспечит санитарно-эпидемиологическое благополучие населения, предотвратит угрозу причинения вреда жизни и здоровью граждан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151AA0BABB8771CAF09E699130C895024506DBFE735445AC46A01A8ICHFI" TargetMode="External"/><Relationship Id="rId3" Type="http://schemas.openxmlformats.org/officeDocument/2006/relationships/hyperlink" Target="consultantplus://offline/ref=DC3151AA0BABB8771CAF09E699130C895024506DBFE735445AC46A01A8ICHFI" TargetMode="External"/><Relationship Id="rId4" Type="http://schemas.openxmlformats.org/officeDocument/2006/relationships/hyperlink" Target="consultantplus://offline/ref=DC3151AA0BABB8771CAF09E699130C895024506DBFE735445AC46A01A8ICHFI" TargetMode="External"/><Relationship Id="rId5" Type="http://schemas.openxmlformats.org/officeDocument/2006/relationships/hyperlink" Target="consultantplus://offline/ref=98189FF8695821FD4169B1AB8B69EFE9379796A74FC651D502E1DABE640BEDED4A64AB1300m0I0I" TargetMode="External"/><Relationship Id="rId6" Type="http://schemas.openxmlformats.org/officeDocument/2006/relationships/hyperlink" Target="consultantplus://offline/ref=F951ECACF8B8DD06EB5FE90838E3D9B1B31457AED91D60F0AEC8315FEE40AE9777D765F836162DA149M4I" TargetMode="External"/><Relationship Id="rId7" Type="http://schemas.openxmlformats.org/officeDocument/2006/relationships/hyperlink" Target="garantf1://12015118.32" TargetMode="External"/><Relationship Id="rId8" Type="http://schemas.openxmlformats.org/officeDocument/2006/relationships/hyperlink" Target="garantf1://12015118.32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3:00Z</dcterms:created>
  <dc:creator>ur_4</dc:creator>
  <dc:description/>
  <cp:keywords/>
  <dc:language>en-US</dc:language>
  <cp:lastModifiedBy>ur_4</cp:lastModifiedBy>
  <cp:lastPrinted>2018-09-26T16:09:00Z</cp:lastPrinted>
  <dcterms:modified xsi:type="dcterms:W3CDTF">2018-09-26T11:09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